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27"/>
        <w:gridCol w:w="2625"/>
      </w:tblGrid>
      <w:tr>
        <w:trPr>
          <w:trHeight w:val="20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un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ech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de Acta</w:t>
            </w:r>
          </w:p>
        </w:tc>
      </w:tr>
      <w:tr>
        <w:trPr>
          <w:trHeight w:val="7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60" w:after="60"/>
              <w:ind w:left="30" w:hanging="3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rrafodelista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851" w:hanging="851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es-CO"/>
        </w:rPr>
        <w:t>INFORMACIÓN INICIAL</w:t>
      </w:r>
    </w:p>
    <w:p>
      <w:pPr>
        <w:pStyle w:val="Prrafodelista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842"/>
        <w:gridCol w:w="993"/>
        <w:gridCol w:w="567"/>
        <w:gridCol w:w="1134"/>
        <w:gridCol w:w="992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 General de la reunió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¿Quién preside?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retario de la Reunión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ugar de la reunión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ntos a tratar en la agen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ra de inici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ra de Finalizació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Prrafodelista"/>
              <w:spacing w:lineRule="auto" w:line="240" w:before="60" w:after="6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ntes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Tipo de asistencia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-107" w:right="-1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ad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11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11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11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11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right="-11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851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es-CO"/>
        </w:rPr>
        <w:t>III. REGISTRO, COMENTARIOS RELEVANTES DE LA REUNIÓN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018"/>
        <w:gridCol w:w="2250"/>
      </w:tblGrid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IFICACIÓN DEL QUORUM</w:t>
            </w:r>
          </w:p>
        </w:tc>
      </w:tr>
      <w:tr>
        <w:trPr>
          <w:trHeight w:val="203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CTURA Y APROBACIÓN DEL ACTA ANTERIOR Y REVISION DE COMPROMISOS</w:t>
            </w:r>
          </w:p>
        </w:tc>
      </w:tr>
      <w:tr>
        <w:trPr>
          <w:trHeight w:val="269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5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VESTIGACIONES DE INCIDENTES Y ACCIDENTES DEL MES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highlight w:val="lightGray"/>
              </w:rPr>
              <w:t>CAPACITACIONES EN SST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highlight w:val="lightGray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SPECCIONES DEL MES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ROS TEMAS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ERRE DE REUNION – COMPROMISOS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851" w:hanging="85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ERRE Y LISTADO DE PENDIENTES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cción (Correctiva, preventiva, mejor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6" w:hanging="2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51" w:hanging="85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ervaciones adicionales 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 APROBACION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aprueba la presente acta en la ciudad de Cartagena de Indias, a los veinte XX días del mes de octubre de 2021, por los abajo firmante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 del COPASS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6"/>
      <w:gridCol w:w="5199"/>
      <w:gridCol w:w="992"/>
      <w:gridCol w:w="1560"/>
    </w:tblGrid>
    <w:tr>
      <w:trPr>
        <w:trHeight w:val="234" w:hRule="atLeast"/>
        <w:cantSplit w:val="true"/>
      </w:trPr>
      <w:tc>
        <w:tcPr>
          <w:tcW w:w="245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/>
            <w:object w:dxaOrig="5986" w:dyaOrig="3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5pt;height:76.1pt" filled="f" o:ole="">
                <v:imagedata r:id="rId2" o:title=""/>
              </v:shape>
              <o:OLEObject Type="Embed" ProgID="" ShapeID="ole_rId1" DrawAspect="Content" ObjectID="_564437040" r:id="rId1"/>
            </w:object>
          </w:r>
        </w:p>
      </w:tc>
      <w:tc>
        <w:tcPr>
          <w:tcW w:w="519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A REUNION DEL COPASST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. Doc.</w:t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T-TH-PRL-015</w:t>
          </w:r>
        </w:p>
      </w:tc>
    </w:tr>
    <w:tr>
      <w:trPr>
        <w:trHeight w:val="234" w:hRule="atLeast"/>
        <w:cantSplit w:val="true"/>
      </w:trPr>
      <w:tc>
        <w:tcPr>
          <w:tcW w:w="245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sión </w:t>
          </w:r>
        </w:p>
      </w:tc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</w:tr>
    <w:tr>
      <w:trPr>
        <w:trHeight w:val="249" w:hRule="atLeast"/>
        <w:cantSplit w:val="true"/>
      </w:trPr>
      <w:tc>
        <w:tcPr>
          <w:tcW w:w="245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9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</w:t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8/11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luigi.lopez</dc:creator>
  <dc:description/>
  <cp:keywords/>
  <dc:language>en-US</dc:language>
  <cp:lastModifiedBy>Adriana Aguirre Campo</cp:lastModifiedBy>
  <cp:lastPrinted>2019-07-03T10:02:00Z</cp:lastPrinted>
  <dcterms:modified xsi:type="dcterms:W3CDTF">2023-07-19T15:58:00Z</dcterms:modified>
  <cp:revision>8</cp:revision>
  <dc:subject/>
  <dc:title/>
</cp:coreProperties>
</file>