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2"/>
        <w:gridCol w:w="854"/>
        <w:gridCol w:w="1417"/>
        <w:gridCol w:w="851"/>
        <w:gridCol w:w="992"/>
        <w:gridCol w:w="992"/>
      </w:tblGrid>
      <w:tr>
        <w:trPr>
          <w:trHeight w:val="39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INFORMACIÓN DEL PRÁCTICANTE*</w:t>
            </w:r>
          </w:p>
        </w:tc>
      </w:tr>
      <w:tr>
        <w:trPr>
          <w:trHeight w:val="397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OMPLETO DEL ESTUDIANTE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E IDENTIFICACIÓN</w:t>
            </w:r>
          </w:p>
        </w:tc>
      </w:tr>
      <w:tr>
        <w:trPr>
          <w:trHeight w:val="397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ACADÉMICO</w:t>
            </w:r>
          </w:p>
        </w:tc>
      </w:tr>
      <w:tr>
        <w:trPr>
          <w:trHeight w:val="397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 DE PRÁCTICA*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O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CORREO ELECTRÓNICO DEL ESTUDIANTE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S DE CONTACTO DEL ESTUDIANTE</w:t>
            </w:r>
          </w:p>
        </w:tc>
      </w:tr>
      <w:tr>
        <w:trPr>
          <w:trHeight w:val="397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Modalidad: Empresarial – Social – Investigativ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6"/>
        <w:gridCol w:w="987"/>
        <w:gridCol w:w="1016"/>
        <w:gridCol w:w="118"/>
        <w:gridCol w:w="992"/>
        <w:gridCol w:w="1134"/>
        <w:gridCol w:w="921"/>
        <w:gridCol w:w="1005"/>
        <w:gridCol w:w="1051"/>
      </w:tblGrid>
      <w:tr>
        <w:trPr>
          <w:trHeight w:val="397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 INFORMACIÓN DE LA PRÁCTICA*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¿ESTUDIANTE VALIDA LA PRÁCTICA CON CONTRATO LABO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i la respuesta a la pregunta anterior es SI, solo diligenciar a continuación la casilla de CARGO y ARL</w:t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VINCULACION O CONTRA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IMIENTO ECONOMICO MENSUAL</w:t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L QUE CUBRE AL ESTUDIAN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/MESES DE PRÁCTICA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INICIO DEL PERIODO DE PRÁCTIC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INALIZACIÓN DEL PERIODO DE PRÁCTICA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 INFORMACIÓN DEL CENTRO DE PRÁCTICA O EMPRESA*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AZÓN SOCIAL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T. 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RECCIÓN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TUTOR EMPRESARIAL (JEFE INMEDIATO)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L TUTOR EMPRESARIAL (JEFE INMEDIATO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 DEL TUTOR EMPRESARIAL (JEFE INMEDIATO)</w:t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 ACTIVIDADES DEL ESTUDIANTE EN PRÁCTICA*</w:t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FUNCIÓN 1 O NOMBRE DE LA PROPUESTA/PROYECTO.</w:t>
            </w:r>
          </w:p>
        </w:tc>
        <w:tc>
          <w:tcPr>
            <w:tcW w:w="72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</w:r>
          </w:p>
        </w:tc>
      </w:tr>
      <w:tr>
        <w:trPr>
          <w:trHeight w:val="974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FUNCIÓN 2 O ÁREA DONDE DESARROLLARÁ LA PROPUESTA/PROYECTO.</w:t>
            </w:r>
          </w:p>
        </w:tc>
        <w:tc>
          <w:tcPr>
            <w:tcW w:w="72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</w:r>
          </w:p>
        </w:tc>
      </w:tr>
      <w:tr>
        <w:trPr>
          <w:trHeight w:val="845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FUNCIÓN 3 O PROBLEMÁTICA QUE IDENTIFICA EN LA EMPRESA EN LA CUAL PUEDE DESARROLLAR LA PROPUESTA DE MEJORA.</w:t>
            </w:r>
          </w:p>
        </w:tc>
        <w:tc>
          <w:tcPr>
            <w:tcW w:w="72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</w:r>
          </w:p>
        </w:tc>
      </w:tr>
      <w:tr>
        <w:trPr>
          <w:trHeight w:val="5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FUNCIÓN 4 U OBJETIVO GENERAL DEL PROYECTO.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</w:r>
          </w:p>
        </w:tc>
      </w:tr>
      <w:tr>
        <w:trPr>
          <w:trHeight w:val="8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 xml:space="preserve">FUNCIÓN 5 U OBJETIVOS ESPECÍFICOS DEL PROYECTO. 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</w:r>
          </w:p>
        </w:tc>
      </w:tr>
      <w:tr>
        <w:trPr>
          <w:trHeight w:val="8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  <w:t>OTRAS FUNCIONES O ALCANCE DEL PROYECTO.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lang w:val="es-C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 OBSERVACIONES</w:t>
            </w:r>
          </w:p>
        </w:tc>
      </w:tr>
      <w:tr>
        <w:trPr>
          <w:trHeight w:val="1261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 ACEPTACIÓN DE LA PRÁCTICA POR PARTE DEL ESCENARIO Y DEL ESTUDIANTE*</w:t>
            </w:r>
          </w:p>
        </w:tc>
      </w:tr>
      <w:tr>
        <w:trPr>
          <w:trHeight w:val="397" w:hRule="atLeast"/>
          <w:cantSplit w:val="true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TUTOR EMPRESA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JEFE INMEDIATO O TALENTO HUMANO)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FIRMA DEL ESTUDIANTE EN PRÁCTICA</w:t>
            </w:r>
          </w:p>
        </w:tc>
      </w:tr>
      <w:tr>
        <w:trPr>
          <w:trHeight w:val="1189" w:hRule="atLeast"/>
          <w:cantSplit w:val="true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: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-98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18" w:leader="none"/>
        </w:tabs>
        <w:ind w:left="-98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*CAMPOS OBLIGATORIOS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075690</wp:posOffset>
                </wp:positionH>
                <wp:positionV relativeFrom="paragraph">
                  <wp:posOffset>3930015</wp:posOffset>
                </wp:positionV>
                <wp:extent cx="565404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A FIRMADO CONTRATO DE APRENDIZAJE EN OTRAS INSTITUCIONES DE EDUCACIÓN SUPERIOR: SÍ____   NO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N CUMPLIMIENTO A LO DISPUESTO EN LA LEY 1581 DE 2012 (LEY DE PROTECCIÓN DE DATOS PERSONALES) CERTIFICO QUE TODOS LOS DATOS ANOTADOS EN ESTE FORMATO SON VERACES Y QUE NO ME ENCUENTRO EN NINGUNA CONDICIÓN QUE IMPIDA EL DESARROLLO DE LA PRÁC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IUDAD Y FECH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IRM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171.7pt;mso-wrap-distance-left:9.05pt;mso-wrap-distance-right:9.05pt;mso-wrap-distance-top:3.6pt;mso-wrap-distance-bottom:3.6pt;margin-top:309.45pt;mso-position-vertical-relative:text;margin-left:84.7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HA FIRMADO CONTRATO DE APRENDIZAJE EN OTRAS INSTITUCIONES DE EDUCACIÓN SUPERIOR: SÍ____   NO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EN CUMPLIMIENTO A LO DISPUESTO EN LA LEY 1581 DE 2012 (LEY DE PROTECCIÓN DE DATOS PERSONALES) CERTIFICO QUE TODOS LOS DATOS ANOTADOS EN ESTE FORMATO SON VERACES Y QUE NO ME ENCUENTRO EN NINGUNA CONDICIÓN QUE IMPIDA EL DESARROLLO DE LA PRÁC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CIUDAD Y FECH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FIRM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075690</wp:posOffset>
                </wp:positionH>
                <wp:positionV relativeFrom="paragraph">
                  <wp:posOffset>3930015</wp:posOffset>
                </wp:positionV>
                <wp:extent cx="565404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A FIRMADO CONTRATO DE APRENDIZAJE EN OTRAS INSTITUCIONES DE EDUCACIÓN SUPERIOR: SÍ____   NO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N CUMPLIMIENTO A LO DISPUESTO EN LA LEY 1581 DE 2012 (LEY DE PROTECCIÓN DE DATOS PERSONALES) CERTIFICO QUE TODOS LOS DATOS ANOTADOS EN ESTE FORMATO SON VERACES Y QUE NO ME ENCUENTRO EN NINGUNA CONDICIÓN QUE IMPIDA EL DESARROLLO DE LA PRÁC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IUDAD Y FECH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IRM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171.7pt;mso-wrap-distance-left:9.05pt;mso-wrap-distance-right:9.05pt;mso-wrap-distance-top:3.6pt;mso-wrap-distance-bottom:3.6pt;margin-top:309.45pt;mso-position-vertical-relative:text;margin-left:84.7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HA FIRMADO CONTRATO DE APRENDIZAJE EN OTRAS INSTITUCIONES DE EDUCACIÓN SUPERIOR: SÍ____   NO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EN CUMPLIMIENTO A LO DISPUESTO EN LA LEY 1581 DE 2012 (LEY DE PROTECCIÓN DE DATOS PERSONALES) CERTIFICO QUE TODOS LOS DATOS ANOTADOS EN ESTE FORMATO SON VERACES Y QUE NO ME ENCUENTRO EN NINGUNA CONDICIÓN QUE IMPIDA EL DESARROLLO DE LA PRÁC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CIUDAD Y FECH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FIRM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En cumplimiento a lo dispuesto en la ley 1581 de 2012 (ley de protección de datos personales) certifico que todos los datos anotados en este formato son veraces y que no me encuentro en ninguna condición que impida el desarrollo de la prác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lang w:eastAsia="en-US"/>
        </w:rPr>
        <w:t>Una vez iniciada, ningún estudiante podrá cambiar o retirar la práctica de forma anticipada a la fecha de terminación pactada con la empresa o institución, salvo autorización escrita del consejo de facultad o lo que establezca el reglamento institucional de prácticas.</w:t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1047" w:top="1103" w:footer="51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jc w:val="right"/>
      <w:rPr>
        <w:rFonts w:ascii="Gill Sans MT" w:hAnsi="Gill Sans MT" w:cs="Arial"/>
        <w:caps/>
        <w:color w:val="4472C4"/>
        <w:sz w:val="4"/>
        <w:szCs w:val="4"/>
      </w:rPr>
    </w:pPr>
    <w:r>
      <w:rPr>
        <w:rFonts w:cs="Arial" w:ascii="Gill Sans MT" w:hAnsi="Gill Sans MT"/>
        <w:caps/>
        <w:color w:val="4472C4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5158"/>
      <w:gridCol w:w="1418"/>
      <w:gridCol w:w="1417"/>
    </w:tblGrid>
    <w:tr>
      <w:trPr/>
      <w:tc>
        <w:tcPr>
          <w:tcW w:w="2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71245" cy="756920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24"/>
              <w:szCs w:val="28"/>
            </w:rPr>
            <w:t>ACEPTACION DE PRÁCTICA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Cód. Doc.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both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FT-EX-042 </w:t>
          </w:r>
        </w:p>
      </w:tc>
    </w:tr>
    <w:tr>
      <w:trPr/>
      <w:tc>
        <w:tcPr>
          <w:tcW w:w="2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5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Versió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both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1</w:t>
          </w:r>
        </w:p>
      </w:tc>
    </w:tr>
    <w:tr>
      <w:trPr/>
      <w:tc>
        <w:tcPr>
          <w:tcW w:w="2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5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Fech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both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17/02/2025</w:t>
          </w:r>
        </w:p>
      </w:tc>
    </w:tr>
    <w:tr>
      <w:trPr/>
      <w:tc>
        <w:tcPr>
          <w:tcW w:w="2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5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Pagin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Arial"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eastAsia="Arial" w:cs="Arial" w:ascii="Arial" w:hAnsi="Arial"/>
            </w:rPr>
            <w:fldChar w:fldCharType="separate"/>
          </w:r>
          <w:r>
            <w:rPr>
              <w:sz w:val="22"/>
              <w:szCs w:val="22"/>
              <w:rFonts w:eastAsia="Arial" w:cs="Arial" w:ascii="Arial" w:hAnsi="Arial"/>
            </w:rPr>
            <w:t>4</w:t>
          </w:r>
          <w:r>
            <w:rPr>
              <w:sz w:val="22"/>
              <w:szCs w:val="22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eastAsia="Arial" w:cs="Arial" w:ascii="Arial" w:hAnsi="Arial"/>
              <w:sz w:val="22"/>
              <w:szCs w:val="22"/>
            </w:rPr>
            <w:t xml:space="preserve">de </w:t>
          </w:r>
          <w:r>
            <w:rPr>
              <w:rFonts w:eastAsia="Arial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Arial"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eastAsia="Arial" w:cs="Arial" w:ascii="Arial" w:hAnsi="Arial"/>
            </w:rPr>
            <w:fldChar w:fldCharType="separate"/>
          </w:r>
          <w:r>
            <w:rPr>
              <w:sz w:val="22"/>
              <w:szCs w:val="22"/>
              <w:rFonts w:eastAsia="Arial" w:cs="Arial" w:ascii="Arial" w:hAnsi="Arial"/>
            </w:rPr>
            <w:t>4</w:t>
          </w:r>
          <w:r>
            <w:rPr>
              <w:sz w:val="22"/>
              <w:szCs w:val="22"/>
              <w:rFonts w:eastAsia="Arial"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" w:hanging="0"/>
      <w:jc w:val="center"/>
      <w:outlineLvl w:val="6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Ttulo2TahomaIzquierda">
    <w:name w:val="Estilo Título 2 + Tahoma Izquierda"/>
    <w:basedOn w:val="Heading2"/>
    <w:qFormat/>
    <w:pPr>
      <w:numPr>
        <w:ilvl w:val="0"/>
        <w:numId w:val="0"/>
      </w:numPr>
      <w:spacing w:lineRule="auto" w:line="360" w:before="240" w:after="60"/>
      <w:ind w:left="576" w:hanging="576"/>
      <w:jc w:val="left"/>
      <w:outlineLvl w:val="9"/>
    </w:pPr>
    <w:rPr>
      <w:bCs/>
      <w:i/>
      <w:sz w:val="24"/>
      <w:szCs w:val="24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Ttulo3TahomaNegritaCursiva">
    <w:name w:val="Estilo Título 3 + Tahoma Negrita Cursiva"/>
    <w:basedOn w:val="Heading3"/>
    <w:qFormat/>
    <w:pPr>
      <w:numPr>
        <w:ilvl w:val="0"/>
        <w:numId w:val="0"/>
      </w:numPr>
      <w:spacing w:lineRule="auto" w:line="360" w:before="240" w:after="60"/>
      <w:ind w:left="720" w:hanging="720"/>
      <w:outlineLvl w:val="9"/>
    </w:pPr>
    <w:rPr>
      <w:rFonts w:ascii="Tahoma" w:hAnsi="Tahoma" w:cs="Tahoma"/>
      <w:bCs/>
      <w:iCs/>
      <w:color w:val="000000"/>
      <w:sz w:val="24"/>
      <w:szCs w:val="24"/>
      <w:lang w:val="es-CO"/>
    </w:rPr>
  </w:style>
  <w:style w:type="paragraph" w:styleId="EstiloTtulo3NegritaCursiva">
    <w:name w:val="Estilo Título 3 + Negrita Cursiva"/>
    <w:basedOn w:val="Heading3"/>
    <w:qFormat/>
    <w:pPr>
      <w:numPr>
        <w:ilvl w:val="0"/>
        <w:numId w:val="0"/>
      </w:numPr>
      <w:spacing w:lineRule="auto" w:line="360" w:before="240" w:after="60"/>
      <w:ind w:left="720" w:hanging="720"/>
      <w:outlineLvl w:val="9"/>
    </w:pPr>
    <w:rPr>
      <w:rFonts w:ascii="Tahoma" w:hAnsi="Tahoma" w:cs="Tahoma"/>
      <w:bCs/>
      <w:iCs/>
      <w:color w:val="000000"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37:00Z</dcterms:created>
  <dc:creator>Carlos Eduardo Jimenez</dc:creator>
  <dc:description/>
  <cp:keywords/>
  <dc:language>en-US</dc:language>
  <cp:lastModifiedBy>user</cp:lastModifiedBy>
  <cp:lastPrinted>2024-02-29T17:16:00Z</cp:lastPrinted>
  <dcterms:modified xsi:type="dcterms:W3CDTF">2025-02-16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500018FF5CB505468FFAB6A51CAFB0CA</vt:lpwstr>
  </property>
</Properties>
</file>